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URACRYL® PL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polymerující bazální pryskyř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robce: 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 xml:space="preserve">SpofaDental a.s., Markova 238, CZ-506 46 Jičín,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spofadental.com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ž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lvis: copolymer MMA + MA</w:t>
      </w:r>
    </w:p>
    <w:p>
      <w:pPr>
        <w:pStyle w:val="Normal"/>
        <w:jc w:val="both"/>
        <w:rPr/>
      </w:pPr>
      <w:r>
        <w:rPr>
          <w:sz w:val="20"/>
          <w:szCs w:val="20"/>
        </w:rPr>
        <w:t>liquid: methylmethacrylate, dimethyl-paratoluidine, ethylene glycoldimethacryl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akteristik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emicky iniciovaná metakrylátová pryskyřice vyznačující se větší stálobarevností. Nové odstíny přípravku </w:t>
      </w:r>
      <w:r>
        <w:rPr>
          <w:caps/>
          <w:sz w:val="20"/>
          <w:szCs w:val="20"/>
        </w:rPr>
        <w:t>Duracryl® Plus</w:t>
      </w:r>
      <w:r>
        <w:rPr>
          <w:sz w:val="20"/>
          <w:szCs w:val="20"/>
        </w:rPr>
        <w:t xml:space="preserve"> korespondují s bazální pryskyřicí </w:t>
      </w:r>
      <w:r>
        <w:rPr>
          <w:caps/>
          <w:sz w:val="20"/>
          <w:szCs w:val="20"/>
        </w:rPr>
        <w:t>Superacryl® Plu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ka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Opravy snímacích náh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idání zubů do proté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hotovování immediátních proté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přímé reba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raindikac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jsou popsá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žádoucí účink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enciální citlivost na metylmetakrylát, zejména u alergik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racování: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Duracryl® Plus</w:t>
      </w:r>
      <w:r>
        <w:rPr>
          <w:sz w:val="20"/>
          <w:szCs w:val="20"/>
        </w:rPr>
        <w:t xml:space="preserve"> se mísí v objemovém poměru 3 : 1 (3 díly prášku, 1 díl tekutiny). Doporučuje se postup přisypávání prášku do tekutiny. </w:t>
      </w:r>
      <w:r>
        <w:rPr>
          <w:sz w:val="20"/>
          <w:szCs w:val="20"/>
          <w:u w:val="single"/>
        </w:rPr>
        <w:t>Směs je nutno dokonale promíchat.</w:t>
      </w:r>
      <w:r>
        <w:rPr>
          <w:sz w:val="20"/>
          <w:szCs w:val="20"/>
        </w:rPr>
        <w:t xml:space="preserve"> Zlepšení fyzikálních vlastností materiálu lze dosáhnout polymerací v jednoduché tlakové nádobě s vodou 30 - 40°C teplou, pod tlakem 0,2 - 0,3 MPa. Ihned po ukončení polymerace lze pryskyřici opracova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zpečnostní opatření: </w:t>
      </w:r>
    </w:p>
    <w:p>
      <w:pPr>
        <w:pStyle w:val="Normal"/>
        <w:jc w:val="both"/>
        <w:rPr>
          <w:sz w:val="20"/>
          <w:szCs w:val="20"/>
        </w:rPr>
      </w:pPr>
      <w:r>
        <w:rPr>
          <w:caps/>
          <w:sz w:val="20"/>
          <w:szCs w:val="20"/>
        </w:rPr>
        <w:t>Duracryl® Plus</w:t>
      </w:r>
      <w:r>
        <w:rPr>
          <w:sz w:val="20"/>
          <w:szCs w:val="20"/>
        </w:rPr>
        <w:t xml:space="preserve"> liquid je vysoce hořlavá kapalina. Liquidum i prášek dráždí oči, dýchací orgány a kůži, mohou vyvolat senzibilaci ve styku s kůží. Při zasažení umyjte pokožku vodou a mýdlem, oči okamžitě důkladně vypláchněte vodou a vyhledejte lékařskou pomoc. Proveďte preventivní opatření proti výbojům statické elektřin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kládání s odpad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kutinu i nepoužitý zbytek práškového podílu předejte firmě oprávněné nakládat s odpady nebo do spalovny nebezpečných odpadů. Tekutinu nevylévejte do kanaliza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ladování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suchu a temnu, při teplotě od 5 °C do 25 °C, v dobře uzavřeném obalu. Uchovávejte obal na dobře větratelném místě mimo dosah zdrojů zapálení, zákaz kouře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ba použitelnost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ro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lení: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Duracryl® Plus</w:t>
      </w:r>
      <w:r>
        <w:rPr>
          <w:sz w:val="20"/>
          <w:szCs w:val="20"/>
        </w:rPr>
        <w:t xml:space="preserve"> je dodáván v růžových odstínech U, V, Z, X (s vlákny), Y a jako bezbarvý v odstínu 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lvis: 500 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quid: 250 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fadent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43:00Z</dcterms:created>
  <dc:creator>Eva.Janovska</dc:creator>
  <dc:description/>
  <cp:keywords/>
  <dc:language>en-US</dc:language>
  <cp:lastModifiedBy>Eva.Janovska</cp:lastModifiedBy>
  <cp:lastPrinted>2004-12-08T08:55:00Z</cp:lastPrinted>
  <dcterms:modified xsi:type="dcterms:W3CDTF">2006-01-24T10:44:00Z</dcterms:modified>
  <cp:revision>14</cp:revision>
  <dc:subject/>
  <dc:title>DURACRYL® PLUS</dc:title>
</cp:coreProperties>
</file>